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SW REAP Strategic Plan 2013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bjective 1.  Increase Job &amp; Business Opportunit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317"/>
      </w:tblGrid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Continue and Enhance Participation in our fund programs </w:t>
            </w:r>
          </w:p>
        </w:tc>
        <w:tc>
          <w:tcPr>
            <w:tcW w:w="4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e all Fund Guidelines and Applications available on the ndalliance.com website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4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 and remind county developers of fund availability and procedures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p Investment Fund Revolving Loan Fund</w:t>
            </w:r>
          </w:p>
        </w:tc>
        <w:tc>
          <w:tcPr>
            <w:tcW w:w="4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ke three referrals to Reap Investment Fund Revolving Loan Fund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ro Loan Fund</w:t>
            </w:r>
          </w:p>
        </w:tc>
        <w:tc>
          <w:tcPr>
            <w:tcW w:w="4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ve 8 micro loans and encourage young entrepreneurs and youth financing. Engage Dickinson State University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nership Fund</w:t>
            </w:r>
          </w:p>
        </w:tc>
        <w:tc>
          <w:tcPr>
            <w:tcW w:w="4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d and complete the Beach Rental Units and other housing opportunities as they present themselves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nership Fund</w:t>
            </w:r>
          </w:p>
        </w:tc>
        <w:tc>
          <w:tcPr>
            <w:tcW w:w="4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ve past regional partnerships to update a regional tourism publication. Engage CVBs.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ek partnerships to leverage REAP Funding  </w:t>
            </w:r>
          </w:p>
        </w:tc>
        <w:tc>
          <w:tcPr>
            <w:tcW w:w="4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Provide information about leverage opportunities and assist in applications for:  USDA fund programs – RBOG, RBEG, SBIR, Solid Waste Program, etc.  Other funding available - bank loans; Dakota CDC Main Street Loan Program; ND Opportunity Fund (new micro loan fund- Lewis &amp; Clark RC); grants 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</w:r>
          </w:p>
        </w:tc>
        <w:tc>
          <w:tcPr>
            <w:tcW w:w="4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ntinue joint efforts with the REAP Investment Fund Board and Center of North America Coalition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jective 2.  Encourage Partnerships for community and economic developmen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hance Relationships with Partners  and Communication of REAP activities</w:t>
            </w:r>
          </w:p>
        </w:tc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vide annual reports to county commissioners, city councils and newspapers with the zone and post on ndalliance website.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ve board members attend county commission meetings at least annually to provide updates and write a letter to the Editor about SW REAP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clude Valued Regional Partners in all we do </w:t>
            </w:r>
          </w:p>
        </w:tc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mail this group all agendas &amp; attachments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ested parties and past attendees</w:t>
            </w:r>
          </w:p>
        </w:tc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mail the agenda to this group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ek out new partn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eek partners who share a similar mission such as Chambers of Commerce, ND Chamber of Commerce, tourism and financial institutions with the Zone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Enhance relationships with existing and possible lending partners</w:t>
            </w:r>
          </w:p>
        </w:tc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nd micro loan information to all financial institutions within the Zone. Host SBDC gathering for business partners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mind existing and past partners of the important role they plan</w:t>
            </w:r>
          </w:p>
        </w:tc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vite to our meetings  - Dickinson State University, SW Tourism Group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jective 3. Sustainability Plan for SW REA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cure permanent sources of funding</w:t>
            </w:r>
          </w:p>
        </w:tc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d new funding partners for Micro Loan Program including development corporations and job development authorities; businesses, banks, credit unions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inue $150 micro loan servicing fees for administration costs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ek reimbursements for collection fees and related filing costs and preparation fees 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ek reimbursement for unusual costs including administrative costs, publication costs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reate membership and leadership succession planning</w:t>
            </w:r>
          </w:p>
        </w:tc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sit filing for a SW REAP Zone 501(c)3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hare the Story of REAP</w:t>
            </w:r>
          </w:p>
        </w:tc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ote Great Regions Designation and share history &amp; success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13:00Z</dcterms:created>
  <dc:creator>Shirley</dc:creator>
  <dc:description/>
  <cp:keywords/>
  <dc:language>en-US</dc:language>
  <cp:lastModifiedBy>Shirley</cp:lastModifiedBy>
  <cp:lastPrinted>2013-03-29T07:42:00Z</cp:lastPrinted>
  <dcterms:modified xsi:type="dcterms:W3CDTF">2013-05-17T16:17:00Z</dcterms:modified>
  <cp:revision>16</cp:revision>
  <dc:subject/>
  <dc:title>             </dc:title>
</cp:coreProperties>
</file>