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ITY STRATEGIES</w:t>
      </w:r>
    </w:p>
    <w:p>
      <w:pPr>
        <w:pStyle w:val="Normal"/>
        <w:jc w:val="center"/>
        <w:rPr>
          <w:b/>
          <w:b/>
          <w:sz w:val="32"/>
          <w:szCs w:val="32"/>
        </w:rPr>
      </w:pPr>
      <w:del w:id="0" w:author="Kathleen Tweeten" w:date="2016-03-23T14:29:00Z">
        <w:r>
          <w:rPr>
            <w:b/>
            <w:sz w:val="32"/>
            <w:szCs w:val="32"/>
          </w:rPr>
          <w:delText>2015-2018</w:delText>
        </w:r>
      </w:del>
      <w:ins w:id="1" w:author="Kathleen Tweeten" w:date="2016-03-23T14:29:00Z">
        <w:r>
          <w:rPr>
            <w:b/>
            <w:sz w:val="32"/>
            <w:szCs w:val="32"/>
          </w:rPr>
          <w:t>2016-2017</w:t>
        </w:r>
      </w:ins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stment Strategies </w:t>
      </w:r>
      <w:bookmarkStart w:id="0" w:name="OLE_LINK2"/>
      <w:bookmarkStart w:id="1" w:name="OLE_LINK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reate jobs or increase wealth to stimulate local economy</w:t>
      </w:r>
    </w:p>
    <w:p>
      <w:pPr>
        <w:pStyle w:val="Normal"/>
        <w:numPr>
          <w:ilvl w:val="1"/>
          <w:numId w:val="3"/>
        </w:numPr>
        <w:rPr>
          <w:ins w:id="5" w:author="Kathleen Tweeten" w:date="2016-03-23T11:05:00Z"/>
        </w:rPr>
      </w:pPr>
      <w:del w:id="2" w:author="Kathleen Tweeten" w:date="2016-03-23T11:03:00Z">
        <w:r>
          <w:rPr/>
          <w:delText>Expand Client Usage</w:delText>
        </w:r>
      </w:del>
      <w:ins w:id="3" w:author="Kathleen Tweeten" w:date="2016-03-23T11:03:00Z">
        <w:r>
          <w:rPr/>
          <w:t>Market</w:t>
        </w:r>
      </w:ins>
      <w:del w:id="4" w:author="Kathleen Tweeten" w:date="2016-03-23T11:03:00Z">
        <w:r>
          <w:rPr/>
          <w:delText xml:space="preserve"> for</w:delText>
        </w:r>
      </w:del>
      <w:r>
        <w:rPr/>
        <w:t xml:space="preserve"> the Revolving Loan Fund (RLF)</w:t>
      </w:r>
    </w:p>
    <w:p>
      <w:pPr>
        <w:pStyle w:val="Normal"/>
        <w:numPr>
          <w:ilvl w:val="1"/>
          <w:numId w:val="3"/>
        </w:numPr>
        <w:rPr/>
      </w:pPr>
      <w:ins w:id="6" w:author="Kathleen Tweeten" w:date="2016-03-23T11:05:00Z">
        <w:r>
          <w:rPr/>
          <w:tab/>
          <w:t>Explore participating with zones</w:t>
        </w:r>
      </w:ins>
      <w:ins w:id="7" w:author="Kathleen Tweeten" w:date="2016-03-23T13:08:00Z">
        <w:r>
          <w:rPr/>
          <w:t xml:space="preserve"> in micro loan program</w:t>
        </w:r>
      </w:ins>
      <w:ins w:id="8" w:author="Kathleen Tweeten" w:date="2016-03-23T11:06:00Z">
        <w:r>
          <w:rPr/>
          <w:t>.</w:t>
        </w:r>
      </w:ins>
      <w:ins w:id="9" w:author="Kathleen Tweeten" w:date="2016-03-23T13:14:00Z">
        <w:r>
          <w:rPr/>
          <w:t xml:space="preserve"> Capitalize Zone micro loan funds???</w:t>
        </w:r>
      </w:ins>
    </w:p>
    <w:p>
      <w:pPr>
        <w:pStyle w:val="Normal"/>
        <w:numPr>
          <w:ilvl w:val="1"/>
          <w:numId w:val="3"/>
        </w:numPr>
        <w:rPr>
          <w:del w:id="11" w:author="Kathleen Tweeten" w:date="2016-03-23T11:08:00Z"/>
        </w:rPr>
      </w:pPr>
      <w:del w:id="10" w:author="Kathleen Tweeten" w:date="2016-03-23T11:08:00Z">
        <w:r>
          <w:rPr/>
          <w:delText>Expand Investments in CONAC Capital Fund</w:delText>
        </w:r>
      </w:del>
    </w:p>
    <w:p>
      <w:pPr>
        <w:pStyle w:val="Normal"/>
        <w:numPr>
          <w:ilvl w:val="1"/>
          <w:numId w:val="3"/>
        </w:numPr>
        <w:rPr>
          <w:ins w:id="13" w:author="Kathleen Tweeten" w:date="2016-03-23T14:27:00Z"/>
        </w:rPr>
      </w:pPr>
      <w:ins w:id="12" w:author="Kathleen Tweeten" w:date="2016-03-23T14:27:00Z">
        <w:r>
          <w:rPr/>
          <w:t>Explore application for micro-loan program from USDA Rural Development</w:t>
        </w:r>
      </w:ins>
    </w:p>
    <w:p>
      <w:pPr>
        <w:pStyle w:val="Normal"/>
        <w:numPr>
          <w:ilvl w:val="1"/>
          <w:numId w:val="3"/>
        </w:numPr>
        <w:rPr/>
      </w:pPr>
      <w:del w:id="14" w:author="Kathleen Tweeten" w:date="2016-03-23T11:08:00Z">
        <w:r>
          <w:rPr/>
          <w:delText xml:space="preserve">Continue </w:delText>
        </w:r>
      </w:del>
      <w:ins w:id="15" w:author="Kathleen Tweeten" w:date="2016-03-23T11:08:00Z">
        <w:r>
          <w:rPr/>
          <w:t xml:space="preserve">Support </w:t>
        </w:r>
      </w:ins>
      <w:r>
        <w:rPr/>
        <w:t>micro-loan programs</w:t>
      </w:r>
    </w:p>
    <w:p>
      <w:pPr>
        <w:pStyle w:val="Normal"/>
        <w:numPr>
          <w:ilvl w:val="1"/>
          <w:numId w:val="3"/>
        </w:numPr>
        <w:rPr/>
      </w:pPr>
      <w:ins w:id="16" w:author="Kathleen Tweeten" w:date="2016-03-23T11:10:00Z">
        <w:r>
          <w:rPr/>
          <w:t>(take out indent)</w:t>
        </w:r>
      </w:ins>
      <w:r>
        <w:rPr/>
        <w:t>Be flexible towards capturing opportunities for the organization and the economy</w:t>
      </w:r>
    </w:p>
    <w:p>
      <w:pPr>
        <w:pStyle w:val="Normal"/>
        <w:numPr>
          <w:ilvl w:val="0"/>
          <w:numId w:val="4"/>
        </w:numPr>
        <w:rPr/>
      </w:pPr>
      <w:bookmarkEnd w:id="0"/>
      <w:bookmarkEnd w:id="1"/>
      <w:r>
        <w:rPr/>
        <w:t>Attain new funds and partners, leveraging resources and realize investment returns to provide program funds and create self-sustainability within the project areas</w:t>
      </w:r>
    </w:p>
    <w:p>
      <w:pPr>
        <w:pStyle w:val="Normal"/>
        <w:numPr>
          <w:ilvl w:val="1"/>
          <w:numId w:val="3"/>
        </w:numPr>
        <w:rPr/>
      </w:pPr>
      <w:del w:id="17" w:author="Kathleen Tweeten" w:date="2016-03-23T11:11:00Z">
        <w:r>
          <w:rPr/>
          <w:delText xml:space="preserve">Expand fiscal agent activities and </w:delText>
        </w:r>
      </w:del>
      <w:r>
        <w:rPr/>
        <w:t>provide assistance to stakeholders for grant/loan requests</w:t>
      </w:r>
    </w:p>
    <w:p>
      <w:pPr>
        <w:pStyle w:val="Normal"/>
        <w:numPr>
          <w:ilvl w:val="1"/>
          <w:numId w:val="3"/>
        </w:numPr>
        <w:rPr/>
      </w:pPr>
      <w:del w:id="18" w:author="Kathleen Tweeten" w:date="2016-03-23T11:13:00Z">
        <w:r>
          <w:rPr/>
          <w:delText>Explore and support critical market investments</w:delText>
        </w:r>
      </w:del>
    </w:p>
    <w:p>
      <w:pPr>
        <w:pStyle w:val="Normal"/>
        <w:numPr>
          <w:ilvl w:val="1"/>
          <w:numId w:val="3"/>
        </w:numPr>
        <w:rPr>
          <w:del w:id="20" w:author="Kathleen Tweeten" w:date="2016-03-23T11:13:00Z"/>
        </w:rPr>
      </w:pPr>
      <w:del w:id="19" w:author="Kathleen Tweeten" w:date="2016-03-23T11:13:00Z">
        <w:r>
          <w:rPr/>
          <w:delText>Resource added strategies (i.e. consulting/training services)</w:delText>
        </w:r>
      </w:del>
    </w:p>
    <w:p>
      <w:pPr>
        <w:pStyle w:val="Normal"/>
        <w:numPr>
          <w:ilvl w:val="1"/>
          <w:numId w:val="3"/>
        </w:numPr>
        <w:rPr/>
      </w:pPr>
      <w:r>
        <w:rPr/>
        <w:t>Continue and broaden Private, State and Federal Agencies’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itiative Strate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dvance community leadership and workforce training</w:t>
      </w:r>
    </w:p>
    <w:p>
      <w:pPr>
        <w:pStyle w:val="Normal"/>
        <w:numPr>
          <w:ilvl w:val="1"/>
          <w:numId w:val="3"/>
        </w:numPr>
        <w:rPr/>
      </w:pPr>
      <w:r>
        <w:rPr/>
        <w:t>Strategic planning activities</w:t>
      </w:r>
    </w:p>
    <w:p>
      <w:pPr>
        <w:pStyle w:val="Normal"/>
        <w:numPr>
          <w:ilvl w:val="1"/>
          <w:numId w:val="3"/>
        </w:numPr>
        <w:rPr/>
      </w:pPr>
      <w:r>
        <w:rPr/>
        <w:t>Value added strateg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ster social and economic improvements with special emphasis on housing, child care, health care, elderly, youth and community </w:t>
      </w:r>
      <w:del w:id="21" w:author="Kathleen Tweeten" w:date="2016-03-23T11:15:00Z">
        <w:r>
          <w:rPr/>
          <w:delText xml:space="preserve">viability </w:delText>
        </w:r>
      </w:del>
      <w:ins w:id="22" w:author="Kathleen Tweeten" w:date="2016-03-23T11:15:00Z">
        <w:r>
          <w:rPr/>
          <w:t xml:space="preserve">resiliency </w:t>
        </w:r>
      </w:ins>
      <w:r>
        <w:rPr/>
        <w:t>issues</w:t>
      </w:r>
    </w:p>
    <w:p>
      <w:pPr>
        <w:pStyle w:val="Normal"/>
        <w:numPr>
          <w:ilvl w:val="1"/>
          <w:numId w:val="3"/>
        </w:numPr>
        <w:rPr/>
      </w:pPr>
      <w:r>
        <w:rPr/>
        <w:t>Support cooperative development</w:t>
      </w:r>
    </w:p>
    <w:p>
      <w:pPr>
        <w:pStyle w:val="Normal"/>
        <w:numPr>
          <w:ilvl w:val="1"/>
          <w:numId w:val="3"/>
        </w:numPr>
        <w:rPr>
          <w:del w:id="24" w:author="Kathleen Tweeten" w:date="2016-03-23T11:15:00Z"/>
        </w:rPr>
      </w:pPr>
      <w:del w:id="23" w:author="Kathleen Tweeten" w:date="2016-03-23T11:15:00Z">
        <w:r>
          <w:rPr/>
          <w:delText>Support Vision West ND Recommendations</w:delText>
        </w:r>
      </w:del>
    </w:p>
    <w:p>
      <w:pPr>
        <w:pStyle w:val="Normal"/>
        <w:numPr>
          <w:ilvl w:val="1"/>
          <w:numId w:val="3"/>
        </w:numPr>
        <w:rPr/>
      </w:pPr>
      <w:r>
        <w:rPr/>
        <w:t>Develop and support innovative methods to deliver rural services</w:t>
      </w:r>
    </w:p>
    <w:p>
      <w:pPr>
        <w:pStyle w:val="Normal"/>
        <w:numPr>
          <w:ilvl w:val="0"/>
          <w:numId w:val="2"/>
        </w:numPr>
        <w:rPr/>
      </w:pPr>
      <w:r>
        <w:rPr/>
        <w:t>Engage in energy related projects, renewable and natural resources’ projects</w:t>
      </w:r>
    </w:p>
    <w:p>
      <w:pPr>
        <w:pStyle w:val="Normal"/>
        <w:numPr>
          <w:ilvl w:val="0"/>
          <w:numId w:val="2"/>
        </w:numPr>
        <w:rPr/>
      </w:pPr>
      <w:r>
        <w:rPr/>
        <w:t>Position REAP to align with economic development activities</w:t>
      </w:r>
    </w:p>
    <w:p>
      <w:pPr>
        <w:pStyle w:val="Normal"/>
        <w:numPr>
          <w:ilvl w:val="0"/>
          <w:numId w:val="2"/>
        </w:numPr>
        <w:rPr/>
      </w:pPr>
      <w:r>
        <w:rPr/>
        <w:t>Maintain &amp; foster relationships &amp; contacts</w:t>
      </w:r>
    </w:p>
    <w:p>
      <w:pPr>
        <w:pStyle w:val="Normal"/>
        <w:numPr>
          <w:ilvl w:val="0"/>
          <w:numId w:val="1"/>
        </w:numPr>
        <w:rPr/>
      </w:pPr>
      <w:r>
        <w:rPr/>
        <w:t>Communicate activities and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rPr/>
      </w:pPr>
      <w:r>
        <w:rPr/>
        <w:t>Support research, data gathering and educational activities</w:t>
      </w:r>
    </w:p>
    <w:p>
      <w:pPr>
        <w:pStyle w:val="Normal"/>
        <w:numPr>
          <w:ilvl w:val="0"/>
          <w:numId w:val="1"/>
        </w:numPr>
        <w:rPr/>
      </w:pPr>
      <w:r>
        <w:rPr/>
        <w:t>Maintain</w:t>
      </w:r>
      <w:ins w:id="25" w:author="Kathleen Tweeten" w:date="2016-03-23T11:19:00Z">
        <w:r>
          <w:rPr/>
          <w:t xml:space="preserve"> and celebrate</w:t>
        </w:r>
      </w:ins>
      <w:r>
        <w:rPr/>
        <w:t xml:space="preserve"> Organizational program successes, history</w:t>
      </w:r>
      <w:del w:id="26" w:author="Kathleen Tweeten" w:date="2016-03-23T11:18:00Z">
        <w:r>
          <w:rPr/>
          <w:delText xml:space="preserve">, </w:delText>
        </w:r>
      </w:del>
      <w:ins w:id="27" w:author="Kathleen Tweeten" w:date="2016-03-23T11:18:00Z">
        <w:r>
          <w:rPr/>
          <w:t xml:space="preserve"> and </w:t>
        </w:r>
      </w:ins>
      <w:r>
        <w:rPr/>
        <w:t xml:space="preserve">stories </w:t>
      </w:r>
      <w:del w:id="28" w:author="Kathleen Tweeten" w:date="2016-03-23T11:18:00Z">
        <w:r>
          <w:rPr/>
          <w:delText>and successes</w:delText>
        </w:r>
      </w:del>
    </w:p>
    <w:p>
      <w:pPr>
        <w:pStyle w:val="Normal"/>
        <w:numPr>
          <w:ilvl w:val="0"/>
          <w:numId w:val="5"/>
        </w:numPr>
        <w:rPr>
          <w:del w:id="30" w:author="Kathleen Tweeten" w:date="2016-03-23T11:20:00Z"/>
        </w:rPr>
      </w:pPr>
      <w:del w:id="29" w:author="Kathleen Tweeten" w:date="2016-03-23T11:20:00Z">
        <w:r>
          <w:rPr/>
          <w:delText>Celebrate successes</w:delText>
        </w:r>
      </w:del>
    </w:p>
    <w:p>
      <w:pPr>
        <w:pStyle w:val="Normal"/>
        <w:numPr>
          <w:ilvl w:val="0"/>
          <w:numId w:val="5"/>
        </w:numPr>
        <w:rPr>
          <w:ins w:id="33" w:author="Kathleen Tweeten" w:date="2016-03-24T07:43:00Z"/>
        </w:rPr>
      </w:pPr>
      <w:r>
        <w:rPr/>
        <w:t xml:space="preserve">Provide annual </w:t>
      </w:r>
      <w:del w:id="31" w:author="Kathleen Tweeten" w:date="2016-03-23T11:20:00Z">
        <w:r>
          <w:rPr/>
          <w:delText xml:space="preserve">updates </w:delText>
        </w:r>
      </w:del>
      <w:ins w:id="32" w:author="Kathleen Tweeten" w:date="2016-03-23T11:20:00Z">
        <w:r>
          <w:rPr/>
          <w:t xml:space="preserve">report </w:t>
        </w:r>
      </w:ins>
      <w:r>
        <w:rPr/>
        <w:t>to stakeholders and suppor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firstLine="360"/>
        <w:rPr>
          <w:ins w:id="38" w:author="Kathleen Tweeten" w:date="2016-03-23T11:30:00Z"/>
        </w:rPr>
      </w:pPr>
      <w:ins w:id="34" w:author="Kathleen Tweeten" w:date="2016-03-23T11:22:00Z">
        <w:r>
          <w:rPr/>
          <w:t xml:space="preserve">Create </w:t>
        </w:r>
      </w:ins>
      <w:ins w:id="35" w:author="Kathleen Tweeten" w:date="2016-03-24T07:45:00Z">
        <w:r>
          <w:rPr/>
          <w:t xml:space="preserve">list of </w:t>
        </w:r>
      </w:ins>
      <w:ins w:id="36" w:author="Kathleen Tweeten" w:date="2016-03-23T11:21:00Z">
        <w:r>
          <w:rPr/>
          <w:t xml:space="preserve">what </w:t>
        </w:r>
      </w:ins>
      <w:ins w:id="37" w:author="Kathleen Tweeten" w:date="2016-03-24T07:45:00Z">
        <w:r>
          <w:rPr/>
          <w:t>to include in the report.</w:t>
        </w:r>
      </w:ins>
    </w:p>
    <w:p>
      <w:pPr>
        <w:pStyle w:val="Normal"/>
        <w:rPr>
          <w:ins w:id="40" w:author="Kathleen Tweeten" w:date="2016-03-23T12:38:00Z"/>
        </w:rPr>
      </w:pPr>
      <w:ins w:id="39" w:author="Kathleen Tweeten" w:date="2016-03-24T07:46:00Z">
        <w:r>
          <w:rPr/>
          <w:t xml:space="preserve">New </w:t>
        </w:r>
      </w:ins>
    </w:p>
    <w:p>
      <w:pPr>
        <w:pStyle w:val="Normal"/>
        <w:rPr>
          <w:ins w:id="42" w:author="Kathleen Tweeten" w:date="2016-03-23T12:38:00Z"/>
        </w:rPr>
      </w:pPr>
      <w:ins w:id="41" w:author="Kathleen Tweeten" w:date="2016-03-23T12:38:00Z">
        <w:r>
          <w:rPr/>
        </w:r>
      </w:ins>
    </w:p>
    <w:p>
      <w:pPr>
        <w:pStyle w:val="Normal"/>
        <w:numPr>
          <w:ilvl w:val="0"/>
          <w:numId w:val="5"/>
        </w:numPr>
        <w:rPr>
          <w:ins w:id="44" w:author="Kathleen Tweeten" w:date="2016-03-23T12:33:00Z"/>
        </w:rPr>
      </w:pPr>
      <w:ins w:id="43" w:author="Kathleen Tweeten" w:date="2016-03-23T11:30:00Z">
        <w:r>
          <w:rPr/>
          <w:t>Promote multi-jurisdictional efforts.</w:t>
        </w:r>
      </w:ins>
    </w:p>
    <w:p>
      <w:pPr>
        <w:pStyle w:val="Normal"/>
        <w:numPr>
          <w:ilvl w:val="0"/>
          <w:numId w:val="5"/>
        </w:numPr>
        <w:rPr>
          <w:ins w:id="48" w:author="Kathleen Tweeten" w:date="2016-03-23T12:33:00Z"/>
        </w:rPr>
      </w:pPr>
      <w:ins w:id="45" w:author="Kathleen Tweeten" w:date="2016-03-23T12:33:00Z">
        <w:r>
          <w:rPr/>
          <w:t xml:space="preserve">Sustainability – </w:t>
        </w:r>
      </w:ins>
      <w:ins w:id="46" w:author="Kathleen Tweeten" w:date="2016-03-24T07:47:00Z">
        <w:r>
          <w:rPr/>
          <w:t xml:space="preserve">lead the </w:t>
        </w:r>
      </w:ins>
      <w:ins w:id="47" w:author="Kathleen Tweeten" w:date="2016-03-23T12:33:00Z">
        <w:r>
          <w:rPr/>
          <w:t xml:space="preserve">exploration of options with REAP Zones </w:t>
        </w:r>
      </w:ins>
    </w:p>
    <w:p>
      <w:pPr>
        <w:pStyle w:val="Normal"/>
        <w:numPr>
          <w:ilvl w:val="0"/>
          <w:numId w:val="5"/>
        </w:numPr>
        <w:rPr>
          <w:ins w:id="52" w:author="Kathleen Tweeten" w:date="2016-03-23T12:47:00Z"/>
        </w:rPr>
      </w:pPr>
      <w:ins w:id="49" w:author="Kathleen Tweeten" w:date="2016-03-23T12:44:00Z">
        <w:r>
          <w:rPr/>
          <w:t xml:space="preserve">Develop guidelines for role of RIB board </w:t>
        </w:r>
      </w:ins>
      <w:ins w:id="50" w:author="Kathleen Tweeten" w:date="2016-03-24T07:47:00Z">
        <w:r>
          <w:rPr/>
          <w:t xml:space="preserve">distinguishing from role of </w:t>
        </w:r>
      </w:ins>
      <w:ins w:id="51" w:author="Kathleen Tweeten" w:date="2016-03-23T12:45:00Z">
        <w:r>
          <w:rPr/>
          <w:t>REAP Zone boards</w:t>
        </w:r>
      </w:ins>
    </w:p>
    <w:p>
      <w:pPr>
        <w:pStyle w:val="Normal"/>
        <w:numPr>
          <w:ilvl w:val="0"/>
          <w:numId w:val="5"/>
        </w:numPr>
        <w:ind w:left="720" w:firstLine="540"/>
        <w:rPr>
          <w:ins w:id="54" w:author="Kathleen Tweeten" w:date="2016-03-23T12:45:00Z"/>
        </w:rPr>
      </w:pPr>
      <w:ins w:id="53" w:author="Kathleen Tweeten" w:date="2016-03-23T12:47:00Z">
        <w:r>
          <w:rPr/>
          <w:t>Develop organizational chart</w:t>
        </w:r>
      </w:ins>
    </w:p>
    <w:p>
      <w:pPr>
        <w:pStyle w:val="Normal"/>
        <w:numPr>
          <w:ilvl w:val="0"/>
          <w:numId w:val="5"/>
        </w:numPr>
        <w:rPr>
          <w:ins w:id="60" w:author="Kathleen Tweeten" w:date="2016-03-24T07:46:00Z"/>
        </w:rPr>
      </w:pPr>
      <w:ins w:id="55" w:author="Kathleen Tweeten" w:date="2016-03-24T07:48:00Z">
        <w:r>
          <w:rPr/>
          <w:t>Develop n</w:t>
        </w:r>
      </w:ins>
      <w:ins w:id="56" w:author="Kathleen Tweeten" w:date="2016-03-23T12:45:00Z">
        <w:r>
          <w:rPr/>
          <w:t xml:space="preserve">ew </w:t>
        </w:r>
      </w:ins>
      <w:ins w:id="57" w:author="Kathleen Tweeten" w:date="2016-03-24T07:48:00Z">
        <w:r>
          <w:rPr/>
          <w:t xml:space="preserve">board </w:t>
        </w:r>
      </w:ins>
      <w:ins w:id="58" w:author="Kathleen Tweeten" w:date="2016-03-23T12:45:00Z">
        <w:r>
          <w:rPr/>
          <w:t>member orientation</w:t>
        </w:r>
      </w:ins>
      <w:ins w:id="59" w:author="Kathleen Tweeten" w:date="2016-03-24T07:48:00Z">
        <w:r>
          <w:rPr/>
          <w:t xml:space="preserve"> </w:t>
        </w:r>
      </w:ins>
    </w:p>
    <w:p>
      <w:pPr>
        <w:pStyle w:val="Normal"/>
        <w:numPr>
          <w:ilvl w:val="0"/>
          <w:numId w:val="5"/>
        </w:numPr>
        <w:rPr>
          <w:ins w:id="62" w:author="Kathleen Tweeten" w:date="2016-03-23T12:34:00Z"/>
        </w:rPr>
      </w:pPr>
      <w:ins w:id="61" w:author="Kathleen Tweeten" w:date="2016-03-23T12:58:00Z">
        <w:r>
          <w:rPr/>
          <w:t>Advocate for rural places</w:t>
        </w:r>
      </w:ins>
    </w:p>
    <w:p>
      <w:pPr>
        <w:pStyle w:val="Normal"/>
        <w:numPr>
          <w:ilvl w:val="0"/>
          <w:numId w:val="5"/>
        </w:numPr>
        <w:rPr/>
      </w:pPr>
      <w:ins w:id="63" w:author="Kathleen Tweeten" w:date="2016-03-23T13:02:00Z">
        <w:r>
          <w:rPr/>
          <w:t>Host rural</w:t>
        </w:r>
      </w:ins>
      <w:ins w:id="64" w:author="Kathleen Tweeten" w:date="2016-03-23T13:05:00Z">
        <w:r>
          <w:rPr/>
          <w:t xml:space="preserve"> REAP</w:t>
        </w:r>
      </w:ins>
      <w:ins w:id="65" w:author="Kathleen Tweeten" w:date="2016-03-23T13:02:00Z">
        <w:r>
          <w:rPr/>
          <w:t xml:space="preserve"> day at the legislature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0:00Z</dcterms:created>
  <dc:creator>Jim Belquist</dc:creator>
  <dc:description/>
  <cp:keywords/>
  <dc:language>en-US</dc:language>
  <cp:lastModifiedBy>Kathleen Tweeten</cp:lastModifiedBy>
  <dcterms:modified xsi:type="dcterms:W3CDTF">2016-03-24T12:50:00Z</dcterms:modified>
  <cp:revision>3</cp:revision>
  <dc:subject/>
  <dc:title>PRIORITY STRATEGIES</dc:title>
</cp:coreProperties>
</file>