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Draft 2011-2013 CONAC Strategic Pla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Vision:  “Strong vibrant communities shaped by dynamic partnerships.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ission:  “The Center of North America Coalition (CONAC) Rural Economic Area Partnership (REAP) exists to shape our future through community partnerships, building regional capacity and fostering collaboration to facilitate community development.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</w:rPr>
        <w:t>Goal 1</w:t>
      </w:r>
      <w:r>
        <w:rPr>
          <w:rFonts w:cs="Arial" w:ascii="Arial" w:hAnsi="Arial"/>
          <w:b/>
          <w:u w:val="none"/>
        </w:rPr>
        <w:t xml:space="preserve">:  Assist CONAC communities in efforts to enhance their quality of life </w:t>
        <w:tab/>
        <w:tab/>
        <w:t>through infrastructure development.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Support community efforts to address housing need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appropriate legislatio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projects that create housing for mid-income populations</w:t>
        <w:tab/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green and energy efficient projects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Support healthcare collaboration possibilities inside and outside the CONAC region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ain emergency services.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ruit and retain healthcare professionals. </w:t>
      </w:r>
    </w:p>
    <w:p>
      <w:pPr>
        <w:pStyle w:val="TextBodyIndent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</w:rPr>
        <w:t>Support adequate medical facilities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communities in the development of water systems, public services and other infrastructure needs.</w:t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b/>
        </w:rPr>
        <w:t>Goal 2</w:t>
      </w:r>
      <w:r>
        <w:rPr>
          <w:rFonts w:cs="Arial" w:ascii="Arial" w:hAnsi="Arial"/>
          <w:b/>
          <w:u w:val="none"/>
        </w:rPr>
        <w:t>:  Increase the diversity and quality of economic opportunities.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.  Increase quality employment opportuni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rPr/>
      </w:pPr>
      <w:r>
        <w:rPr>
          <w:rFonts w:cs="Arial" w:ascii="Arial" w:hAnsi="Arial"/>
          <w:sz w:val="22"/>
          <w:szCs w:val="22"/>
        </w:rPr>
        <w:t xml:space="preserve">Encourage and support entrepreneurship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ourage expansion, retention and attraction of businesses that offer quality  job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ain and enhance REAP business development programs</w:t>
      </w:r>
    </w:p>
    <w:p>
      <w:pPr>
        <w:pStyle w:val="Normal"/>
        <w:tabs>
          <w:tab w:val="clear" w:pos="720"/>
          <w:tab w:val="left" w:pos="153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360" w:firstLine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Agriculture and Agribusiness</w:t>
      </w:r>
    </w:p>
    <w:p>
      <w:pPr>
        <w:pStyle w:val="Normal"/>
        <w:numPr>
          <w:ilvl w:val="3"/>
          <w:numId w:val="3"/>
        </w:numPr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Dakota College ECH</w:t>
      </w:r>
    </w:p>
    <w:p>
      <w:pPr>
        <w:pStyle w:val="Normal"/>
        <w:numPr>
          <w:ilvl w:val="3"/>
          <w:numId w:val="3"/>
        </w:numPr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value-added enterprises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Goal 3</w:t>
      </w:r>
      <w:r>
        <w:rPr>
          <w:rFonts w:cs="Arial" w:ascii="Arial" w:hAnsi="Arial"/>
          <w:b/>
        </w:rPr>
        <w:t xml:space="preserve"> : Enhance networks with partnering organizations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e use of all resour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rFonts w:cs="Arial" w:ascii="Arial" w:hAnsi="Arial"/>
          <w:sz w:val="22"/>
          <w:szCs w:val="22"/>
        </w:rPr>
        <w:t>Support and encourage community leadership development pro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 plan for sustainability of CONAC work (Joanne, Diane, Doc and Brenda)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nc. role of REAP board staffing, funding, regional representation, etc.)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Approved 4-13-10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trike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5:00Z</dcterms:created>
  <dc:creator>Laura Every</dc:creator>
  <dc:description>Approved Feb 13, 2007</dc:description>
  <cp:keywords/>
  <dc:language>en-US</dc:language>
  <cp:lastModifiedBy>Kathleen Tweeten</cp:lastModifiedBy>
  <cp:lastPrinted>2006-11-12T19:28:00Z</cp:lastPrinted>
  <dcterms:modified xsi:type="dcterms:W3CDTF">2016-02-01T01:15:00Z</dcterms:modified>
  <cp:revision>2</cp:revision>
  <dc:subject/>
  <dc:title>2007 CONAC Strategic Plan</dc:title>
</cp:coreProperties>
</file>